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Style w:val="Emphasis"/>
          <w:i w:val="false"/>
          <w:sz w:val="36"/>
          <w:szCs w:val="36"/>
        </w:rPr>
        <w:t>26</w:t>
      </w:r>
      <w:r>
        <w:rPr>
          <w:rStyle w:val="Emphasis"/>
          <w:i w:val="false"/>
          <w:sz w:val="36"/>
          <w:szCs w:val="36"/>
          <w:vertAlign w:val="superscript"/>
        </w:rPr>
        <w:t>th</w:t>
      </w:r>
      <w:r>
        <w:rPr>
          <w:rStyle w:val="Emphasis"/>
          <w:i w:val="false"/>
          <w:sz w:val="36"/>
          <w:szCs w:val="36"/>
        </w:rPr>
        <w:t xml:space="preserve"> Halifax </w:t>
      </w:r>
    </w:p>
    <w:p>
      <w:pPr>
        <w:pStyle w:val="Heading2"/>
        <w:jc w:val="center"/>
        <w:rPr>
          <w:rStyle w:val="Emphasis"/>
          <w:i w:val="false"/>
          <w:i w:val="false"/>
          <w:sz w:val="44"/>
          <w:szCs w:val="44"/>
        </w:rPr>
      </w:pPr>
      <w:r>
        <w:rPr>
          <w:rStyle w:val="Emphasis"/>
          <w:i w:val="false"/>
          <w:sz w:val="36"/>
          <w:szCs w:val="36"/>
        </w:rPr>
        <w:t>2016 Mount Traber “</w:t>
      </w:r>
      <w:r>
        <w:rPr>
          <w:rStyle w:val="Emphasis"/>
          <w:sz w:val="36"/>
          <w:szCs w:val="36"/>
        </w:rPr>
        <w:t>Link</w:t>
      </w:r>
      <w:r>
        <w:rPr>
          <w:rStyle w:val="Emphasis"/>
          <w:i w:val="false"/>
          <w:sz w:val="36"/>
          <w:szCs w:val="36"/>
        </w:rPr>
        <w:t>” Camp</w:t>
      </w:r>
      <w:r>
        <w:rPr>
          <w:rStyle w:val="Emphasis"/>
          <w:i w:val="false"/>
          <w:sz w:val="44"/>
          <w:szCs w:val="44"/>
        </w:rPr>
        <w:tab/>
      </w:r>
    </w:p>
    <w:p>
      <w:pPr>
        <w:pStyle w:val="Normal"/>
        <w:rPr>
          <w:b/>
          <w:b/>
          <w:bCs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222250</wp:posOffset>
            </wp:positionV>
            <wp:extent cx="478155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CA" w:eastAsia="en-US"/>
        </w:rPr>
        <w:drawing>
          <wp:inline distT="0" distB="0" distL="0" distR="0">
            <wp:extent cx="812800" cy="716915"/>
            <wp:effectExtent l="0" t="0" r="0" b="0"/>
            <wp:docPr id="2" name="Picture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2171" r="8696" b="-2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color w:val="0000FF"/>
          <w:lang w:val="en-CA" w:eastAsia="en-US"/>
        </w:rPr>
        <w:drawing>
          <wp:inline distT="0" distB="0" distL="0" distR="0">
            <wp:extent cx="672465" cy="716280"/>
            <wp:effectExtent l="0" t="0" r="0" b="0"/>
            <wp:docPr id="3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hyperlink r:id="rId7">
        <w:r>
          <w:rPr>
            <w:rStyle w:val="InternetLink"/>
            <w:b/>
            <w:bCs/>
            <w:iCs/>
          </w:rPr>
          <w:t>www.mounttraber.org</w:t>
        </w:r>
      </w:hyperlink>
    </w:p>
    <w:p>
      <w:pPr>
        <w:pStyle w:val="Heading2"/>
        <w:jc w:val="center"/>
        <w:rPr>
          <w:vertAlign w:val="superscript"/>
        </w:rPr>
      </w:pPr>
      <w:r>
        <w:rPr/>
        <w:t>Camp Opening: 12:45 pm Saturday June 4th</w:t>
      </w:r>
    </w:p>
    <w:p>
      <w:pPr>
        <w:pStyle w:val="Heading2"/>
        <w:jc w:val="center"/>
        <w:rPr>
          <w:vertAlign w:val="superscript"/>
        </w:rPr>
      </w:pPr>
      <w:r>
        <w:rPr/>
        <w:t>Camp Closing:   11:00 am Sunday  June 5th</w:t>
      </w:r>
    </w:p>
    <w:p>
      <w:pPr>
        <w:pStyle w:val="Heading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mp Schedule</w:t>
      </w:r>
    </w:p>
    <w:p>
      <w:pPr>
        <w:pStyle w:val="Heading4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June 4,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00-12:30 pm ----------------------------- Arrival / Find assigned cab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:45 pm ------------------------------------ Camp Ope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:00 pm -------------------------------------- L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4:30 pm --------------------------------- Various Activities – Each Group rotates thru all three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ty A – Ga-Ga Ball (45 mins) – weather permitting – replace with campfire cr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ty B – Rock Wall climb (45 mins)</w:t>
      </w:r>
    </w:p>
    <w:p>
      <w:pPr>
        <w:pStyle w:val="Normal"/>
        <w:rPr/>
      </w:pPr>
      <w:r>
        <w:rPr>
          <w:sz w:val="22"/>
          <w:szCs w:val="22"/>
        </w:rPr>
        <w:t xml:space="preserve">Activity C – Obstacle Course (45 mins) – weather permitting – replace with Indoor course 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or sports, movie and/or board ga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ty D- Fire Building (by Scou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ty E- Visit to Scout Camp (Pioneering Skills)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</w:rPr>
        <w:t>4:30 – 5:00 ---------------------------------- Sections meet in Main Hall for Campfire Prep, Practice Songs, Skits and Cheers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</w:rPr>
        <w:t>5:00 pm -------------------------------------- Din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00 – 7:30 pm ------------------------------ Organized and free pl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:30 – 7:50 pm ------------------------------- S’mores Building and prepare for campf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50 – 8:00 pm ------------------------------- called to general assembly at Main Lodge for Campf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00 -  9:00 pm ------------------------------- Campfire / Parade to Fire area – Akela MC’s for Songs, Skits and Cheers (Scou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15 pm --------------------------------------- Mug Up!  ….S’mores with Hot Chocol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 pm ------------------------------------- Lights out / Movie (opti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June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:30 am ----------------------------------- Rise and Sh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:00 am ----------------------------------- Scouts 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30 am ----------------------------------- Breakfast and cabin clean up- All campers to attend (Beaver’s, Cub’s &amp; Scout’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30 am ----------------------------------- Morning activiti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Guided hike to Barn and meet the Farm Anima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ter Rocket De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00 am ---------------------------------- Closing Cir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11:15 – 12:00 pm -------------------------- </w:t>
      </w:r>
      <w:r>
        <w:rPr>
          <w:b/>
          <w:sz w:val="22"/>
          <w:szCs w:val="22"/>
        </w:rPr>
        <w:t>DEPART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Have A Safe Journey Home!</w:t>
      </w:r>
    </w:p>
    <w:sectPr>
      <w:type w:val="nextPage"/>
      <w:pgSz w:w="12240" w:h="15840"/>
      <w:pgMar w:left="363" w:right="357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FF99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a/imgres?q=cub+scout+canada+pictures&amp;start=92&amp;hl=en&amp;qscrl=1&amp;rlz=1T4ADFA_enCA436CA436&amp;biw=1280&amp;bih=549&amp;tbm=isch&amp;tbnid=l81cRYAyAHBKyM:&amp;imgrefurl=http://pinterest.com/kylieneilson/cub-scout-ideas/&amp;docid=j5bBjrjRYAmXwM&amp;imgurl=http://media-cache-ec2.pinterest.com/192x/5c/4c/1d/5c4c1d48d8aec34b62a57393b94d9b31.jpg&amp;w=192&amp;h=185&amp;ei=NutqUefpKarG0AGnyIGIAQ&amp;zoom=1&amp;ved=1t:3588,r:3,s:100,i:13&amp;iact=rc&amp;dur=2&amp;page=6&amp;tbnh=148&amp;tbnw=153&amp;ndsp=18&amp;tx=86&amp;ty=125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gle.ca/url?sa=i&amp;rct=j&amp;q=scout+canada+pictures&amp;source=images&amp;cd=&amp;docid=p0u00TNF-srbFM&amp;tbnid=-thcn1PjagCepM:&amp;ved=&amp;url=http://www.greatlakesjamboree.com/htm/staffsignup.php&amp;ei=NepqUe_sBIfm0gH3vIC4Aw&amp;psig=AFQjCNHxL2wN9Br-nWAvg3pVfjlSiM7NyQ&amp;ust=1366047669432381" TargetMode="External"/><Relationship Id="rId7" Type="http://schemas.openxmlformats.org/officeDocument/2006/relationships/hyperlink" Target="http://www.mounttraber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19:00Z</dcterms:created>
  <dc:creator>jmurphy</dc:creator>
  <dc:description/>
  <cp:keywords/>
  <dc:language>en-US</dc:language>
  <cp:lastModifiedBy>MacDougall,Graham</cp:lastModifiedBy>
  <cp:lastPrinted>2013-05-24T21:59:00Z</cp:lastPrinted>
  <dcterms:modified xsi:type="dcterms:W3CDTF">2016-05-26T14:28:00Z</dcterms:modified>
  <cp:revision>3</cp:revision>
  <dc:subject/>
  <dc:title>Beavers Schedule 2006/07</dc:title>
</cp:coreProperties>
</file>